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highlight w:val="yellow"/>
        </w:rPr>
      </w:pPr>
      <w:r>
        <w:rPr>
          <w:rFonts w:cs="宋体;SimSun" w:ascii="宋体;SimSun" w:hAnsi="宋体;SimSun"/>
          <w:b/>
          <w:kern w:val="0"/>
          <w:sz w:val="32"/>
          <w:highlight w:val="yello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highlight w:val="yellow"/>
        </w:rPr>
      </w:pPr>
      <w:r>
        <w:rPr>
          <w:rFonts w:cs="宋体;SimSun" w:ascii="宋体;SimSun" w:hAnsi="宋体;SimSun"/>
          <w:b/>
          <w:kern w:val="0"/>
          <w:sz w:val="32"/>
          <w:highlight w:val="yellow"/>
        </w:rPr>
        <w:t>2019</w:t>
      </w:r>
      <w:r>
        <w:rPr>
          <w:rFonts w:ascii="宋体;SimSun" w:hAnsi="宋体;SimSun" w:cs="宋体;SimSun"/>
          <w:b/>
          <w:kern w:val="0"/>
          <w:sz w:val="32"/>
          <w:highlight w:val="yellow"/>
        </w:rPr>
        <w:t>年校级课题在研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highlight w:val="yellow"/>
        </w:rPr>
      </w:pPr>
      <w:r>
        <w:rPr>
          <w:rFonts w:cs="宋体;SimSun" w:ascii="宋体;SimSun" w:hAnsi="宋体;SimSun"/>
          <w:b/>
          <w:kern w:val="0"/>
          <w:sz w:val="32"/>
          <w:highlight w:val="yellow"/>
        </w:rPr>
      </w:r>
    </w:p>
    <w:tbl>
      <w:tblPr>
        <w:tblW w:w="143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87"/>
        <w:gridCol w:w="1037"/>
        <w:gridCol w:w="2175"/>
        <w:gridCol w:w="1920"/>
        <w:gridCol w:w="1290"/>
        <w:gridCol w:w="1362"/>
        <w:gridCol w:w="1052"/>
        <w:gridCol w:w="1051"/>
      </w:tblGrid>
      <w:tr>
        <w:trPr>
          <w:trHeight w:val="5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项目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部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助金额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职土木类“双师双能”型教师学科跨界与融合能力培养路径探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靖秀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燕云、张莉、谭现东、付式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4-2019.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highlight w:val="cyan"/>
              </w:rPr>
              <w:t>重点项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职“双创”人才培养与“工匠精神”的融合路径研究—以建筑学院为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现东、靖秀辉、赵丽莉、初燕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4-2019.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highlight w:val="cyan"/>
              </w:rPr>
              <w:t>重点项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职男护生社交能力影响因素的研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丽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传霞、郭磊、李瑞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5-2019.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highlight w:val="cyan"/>
              </w:rPr>
              <w:t>重点项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于罗杰斯人本主义心理学的高职学生学习心理问题研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彤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秀婷、马海燕、王静、苏庆莹、张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3-2019.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政教学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highlight w:val="cyan"/>
              </w:rPr>
              <w:t>重点项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联网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>背景下学生管理模式创新与实践——以高职计算机类专业为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豆惠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宗辉、蔡晨、王飞宇、苏飞、叶佳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4-2019.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项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联网视角下新时代大学生创新创业能力培养研究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以聊职院烹调工艺与营养专业为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萍、薛丽华、耿逸冉、刘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3-2020.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旅游管理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项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职院校专业社团的管理与发展—以计算机专业为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飞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跃田、豆惠敏、蔡晨、苏飞、叶佳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4-2019.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学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项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过语音教学提高高职高专学生英语口语的研究和实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凤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郝丽君、张金芳、包春梅、马海燕、王辰、杨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3-2020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础部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项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职学生资助管理工作与素质教育的融合实践研究——以聊城职业技术学院计算机专业为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飞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跃田、蔡晨、叶佳语、王飞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4-2019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学院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项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产教融合、校企合作”背景下高职院校青年教师职业发展路径研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翠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强、亓凤华、张蕾、胡保才、王少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3-2019.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管理学院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项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联网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>背景下高职学生知识习得与路径建构研究——以思政理论课混合式教学为例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海燕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太国、胡春霞、黄春平、岳彤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3-2020.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政教学部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项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13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高校思政课》与《论语》的关系研究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颖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秀婷、岳彤彤、马海燕、张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3-2020.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政教学部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项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联网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>背景下的高职院校学生心理健康探索与实践——以计算机类专业学生为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晨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宗辉、豆惠敏、叶佳语、王飞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4-2019.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学院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项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职院校宿舍文化建设探索与实践——以计算机专业为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佳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束华娜、豆惠敏、蔡晨、苏飞、王飞宇</w:t>
            </w:r>
            <w:r>
              <w:rPr>
                <w:rFonts w:cs="宋体;SimSun"/>
                <w:color w:val="000000"/>
                <w:kern w:val="0"/>
                <w:sz w:val="20"/>
              </w:rPr>
              <w:t>、冯秀颖、王飞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.04-2019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学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highlight w:val="yellow"/>
        </w:rPr>
      </w:pPr>
      <w:r>
        <w:rPr>
          <w:rFonts w:cs="宋体;SimSun" w:ascii="宋体;SimSun" w:hAnsi="宋体;SimSun"/>
          <w:b/>
          <w:kern w:val="0"/>
          <w:sz w:val="32"/>
          <w:highlight w:val="yello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highlight w:val="yellow"/>
        </w:rPr>
      </w:pPr>
      <w:r>
        <w:rPr>
          <w:rFonts w:cs="宋体;SimSun" w:ascii="宋体;SimSun" w:hAnsi="宋体;SimSun"/>
          <w:b/>
          <w:kern w:val="0"/>
          <w:sz w:val="32"/>
          <w:highlight w:val="yellow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77"/>
        <w:gridCol w:w="885"/>
        <w:gridCol w:w="2213"/>
        <w:gridCol w:w="1668"/>
        <w:gridCol w:w="1276"/>
        <w:gridCol w:w="2448"/>
        <w:gridCol w:w="1200"/>
        <w:gridCol w:w="1200"/>
      </w:tblGrid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项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助金额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桑葚一年两熟栽培技术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闯、刘敏、徐宁、刘国娟、刘殿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农牧科技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阿阿胶抗衰老护肤功能研究及新型面膜开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闫金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研、张庆英、高振、王立芹、李兴民、陈国华、于洪利、訾丽丽、武冬雪、郭涛、周长山、侯建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交车关门防夹系统的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海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翰英、杨清虎、刘家文、张婷婷、苏金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1-201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种避障照明鞋板装夹装置的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倩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翰英、郭志伟、郭光振、鲁广普、杨清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噪音自饮型智能豆浆机的设计与改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光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翰英、张凤军、冯润根、杨清虎、刘倩婧、刘家文、路颖颖、闫晨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抑尘环保型农业扬风机的设计与改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茂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光振、孙翰英、张凤军、冯润根、杨清虎、刘倩婧、刘家文、闫晨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自动喂料机研究与制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家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海峰、郭光振、赵欣、张书彦、张茂林、董恒志、王德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纯电动汽车动力系统参数匹配与优化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桂华、刘晓军、杨晓华、刘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汽车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于移动开发平台的竞答系统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英宾、郑桂昌、王明芳、王琰琰、吴跃飞、马振、张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苹果自动摘取筛分机的研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贺凌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欣、张婷婷、丁海峰、刘家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8.02-2020.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针刺机结构系统优化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雷加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凤军、才智、肖允鑫、赵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钛合金混粉电火花加工及表面改性研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翰英、才智、刘广飞、雷加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宿舍</w:t>
            </w:r>
            <w:r>
              <w:rPr>
                <w:rStyle w:val="Font01"/>
                <w:color w:val="000000"/>
              </w:rPr>
              <w:t>报修</w:t>
            </w:r>
            <w:r>
              <w:rPr>
                <w:rStyle w:val="Font11"/>
              </w:rPr>
              <w:t>管理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桂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跃田、王琰琰、吴英宾、岳宗辉、马振、白伟杰、王明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于</w:t>
            </w:r>
            <w:r>
              <w:rPr>
                <w:color w:val="000000"/>
                <w:sz w:val="20"/>
              </w:rPr>
              <w:t>NB-IoT</w:t>
            </w:r>
            <w:r>
              <w:rPr>
                <w:color w:val="000000"/>
                <w:sz w:val="20"/>
              </w:rPr>
              <w:t>的教室信息显示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跃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运宇、党金胜、王秀玲、李展、郑桂昌、王明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ZYK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于符号学视阈下文化创意产品的设计探微</w:t>
            </w:r>
            <w:r>
              <w:rPr>
                <w:color w:val="000000"/>
                <w:sz w:val="20"/>
              </w:rPr>
              <w:t>--</w:t>
            </w:r>
            <w:r>
              <w:rPr>
                <w:color w:val="000000"/>
                <w:sz w:val="20"/>
              </w:rPr>
              <w:t>以脸谱符号为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福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翰英、付金辉、才智、郭光振、刘广飞、路颖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3-20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学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highlight w:val="yellow"/>
        </w:rPr>
      </w:pPr>
      <w:r>
        <w:rPr>
          <w:rFonts w:cs="宋体;SimSun" w:ascii="宋体;SimSun" w:hAnsi="宋体;SimSun"/>
          <w:b/>
          <w:kern w:val="0"/>
          <w:sz w:val="32"/>
          <w:highlight w:val="yellow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color w:val="FFFFFF"/>
      <w:bdr w:val="single" w:sz="6" w:space="0" w:color="0271C8"/>
      <w:shd w:fill="4AA1E1" w:val="clear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Current">
    <w:name w:val="current"/>
    <w:basedOn w:val="Style13"/>
    <w:qFormat/>
    <w:rPr>
      <w:color w:val="FFFFFF"/>
      <w:bdr w:val="single" w:sz="6" w:space="0" w:color="0271C8"/>
      <w:shd w:fill="4AA1E1" w:val="clear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over7">
    <w:name w:val="hover7"/>
    <w:basedOn w:val="Style13"/>
    <w:qFormat/>
    <w:rPr/>
  </w:style>
  <w:style w:type="character" w:styleId="Listtime">
    <w:name w:val="list-time"/>
    <w:basedOn w:val="Style13"/>
    <w:qFormat/>
    <w:rPr>
      <w:rFonts w:ascii="Georgia" w:hAnsi="Georgia" w:eastAsia="Georgia" w:cs="Georgia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39966"/>
      <w:sz w:val="24"/>
      <w:szCs w:val="24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454545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More1">
    <w:name w:val="more1"/>
    <w:basedOn w:val="Style13"/>
    <w:qFormat/>
    <w:rPr>
      <w:sz w:val="18"/>
      <w:szCs w:val="18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Listtime1">
    <w:name w:val="list-time1"/>
    <w:basedOn w:val="Style13"/>
    <w:qFormat/>
    <w:rPr>
      <w:rFonts w:ascii="Georgia" w:hAnsi="Georgia" w:eastAsia="Georgia" w:cs="Georgi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over8">
    <w:name w:val="hover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1:00Z</dcterms:created>
  <dc:creator>abc</dc:creator>
  <dc:description/>
  <cp:keywords/>
  <dc:language>en-US</dc:language>
  <cp:lastModifiedBy>Windows 用户</cp:lastModifiedBy>
  <cp:lastPrinted>2019-02-27T11:00:00Z</cp:lastPrinted>
  <dcterms:modified xsi:type="dcterms:W3CDTF">2019-05-28T09:52:00Z</dcterms:modified>
  <cp:revision>4</cp:revision>
  <dc:subject/>
  <dc:title>聊城职业技术学院在研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